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6 октябр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Лисового В.А.,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Лисового Владимира Анатольевича, * года рождения, уроженца *, паспорт гражданина *; зарегистрированного по месту жительства по адресу: *, с * образованием, работающего *, *, не имеющего иждивенцев и установленной инвалидности, невоеннообязанного, подвергнутого административному наказанию за однородные правонарушения, предусмотренные статьей 12.9 (часть 2) Кодекса Российской Федерации об административных правонарушениях, постановлениями от 14, 19 мая, 10 июня, 02, 14, 31 июля, 05, 15, 28, 29, 30 августа, 03, 04, 08, 09, 23 сентября 2025 года,  вступившими в законную силу 15. 30 мая, 21 июня, 15, 25 июля, 13, 16 августа, 09, 10, 16, 29, 23 сентября, 04 октября 2025 года,</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Лисовой В.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1.10.2025 в 02:14 Лисовой В.А., находясь пересечении улиц Нижневартовский тракт и Промышленной</w:t>
      </w:r>
      <w:r>
        <w:rPr/>
        <w:t xml:space="preserve"> </w:t>
      </w:r>
      <w:r>
        <w:rPr>
          <w:spacing w:val="-4"/>
          <w:sz w:val="27"/>
          <w:szCs w:val="27"/>
        </w:rPr>
        <w:t>г. Радужный Ханты-Мансийского автономного округа-Югры, управляя транспортным средством марки «Шевроле»,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 xml:space="preserve">При рассмотрении дела Лисовой В.А. с правонарушением согласился и раскаялся в совершении. Подтвердил обстоятельства, изложенные в протоколе об административном правонарушении и пояснил, что не заметил знак, ориентировался на прерывистую разметку. Также приказал, что все наказания в виде штрафов, за административные правонарушения им оплачены. Ходатайств не заявил. </w:t>
      </w:r>
    </w:p>
    <w:p>
      <w:pPr>
        <w:pStyle w:val="Normal"/>
        <w:ind w:firstLine="720"/>
        <w:jc w:val="both"/>
        <w:rPr/>
      </w:pPr>
      <w:r>
        <w:rPr>
          <w:spacing w:val="-4"/>
          <w:sz w:val="27"/>
          <w:szCs w:val="27"/>
        </w:rPr>
        <w:t xml:space="preserve">Огласив протокол об административном правонарушении, заслушав Лисового В.А., исследовав материалами дела и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Лисового В.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Лисового В.А. в совершении правонарушения подтверждаются: протоколом об административном правонарушении от 01.10.2025 *, в котором Лисовой В.А. указал «не заметил знак в связи в связи с ненастной погодой»; схемой места совершения правонарушения, подтверждающей, что Лисовой В.А.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Лисовым В.А.;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Лисового В.А. на полосу, предназначенную для встречного движения;</w:t>
      </w:r>
      <w:r>
        <w:rPr>
          <w:spacing w:val="-4"/>
          <w:sz w:val="27"/>
          <w:szCs w:val="27"/>
        </w:rPr>
        <w:t xml:space="preserve"> карточкой операции с водительским удостоверением на имя Лисового В.А.; реестром правонарушений в отношении Лисового В.А., видеозаписью события правонарушения от 01.10.2025; заявлением должностного лица о привлечении Лисового В.А. к административной ответственности.</w:t>
      </w:r>
    </w:p>
    <w:p>
      <w:pPr>
        <w:pStyle w:val="Normal"/>
        <w:ind w:firstLine="720"/>
        <w:jc w:val="both"/>
        <w:rPr>
          <w:spacing w:val="-4"/>
          <w:sz w:val="27"/>
          <w:szCs w:val="27"/>
        </w:rPr>
      </w:pPr>
      <w:r>
        <w:rPr>
          <w:spacing w:val="-4"/>
          <w:sz w:val="27"/>
          <w:szCs w:val="27"/>
        </w:rPr>
        <w:t>Из видеозаписи правонарушения усматривается, что Лисовой В.А., управляя транспортным средством марки «Шевроле»,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20"/>
        <w:jc w:val="both"/>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самим Лисовым В.А.</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Лисовым В.А.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9"/>
        <w:jc w:val="both"/>
        <w:rPr>
          <w:spacing w:val="-4"/>
          <w:sz w:val="27"/>
          <w:szCs w:val="27"/>
        </w:rPr>
      </w:pPr>
      <w:r>
        <w:rPr>
          <w:spacing w:val="-4"/>
          <w:sz w:val="27"/>
          <w:szCs w:val="27"/>
        </w:rPr>
        <w:t>Неосторожность в действиях Лисового В.А., о которой он указал в своих объяснениях, не влияет на квалификацию его деяния.</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Лисовой В.А.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Лисового В.А. представляли повышенную опасность для жизни, здоровья и имущества участников дорожного движения, поскольку движение Лисового В.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Лисовому В.А.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Лисовой В.А. находится в трудоспособном возрасте, имеет источник дохода и не лишен возможности получать доходы в дальнейшем.</w:t>
      </w:r>
    </w:p>
    <w:p>
      <w:pPr>
        <w:pStyle w:val="Normal"/>
        <w:autoSpaceDE w:val="false"/>
        <w:ind w:firstLine="708"/>
        <w:jc w:val="both"/>
        <w:rPr>
          <w:spacing w:val="-4"/>
          <w:sz w:val="27"/>
          <w:szCs w:val="27"/>
        </w:rPr>
      </w:pPr>
      <w:r>
        <w:rPr>
          <w:spacing w:val="-4"/>
          <w:sz w:val="27"/>
          <w:szCs w:val="27"/>
        </w:rPr>
        <w:t>Обстоятельством, смягчающим Лисовому В.А. административную ответственность, мировой судья в соответствии с п. 1 ч. 1 ст. 4.2 КоАП РФ признает раскаяние Лисового В.А. в совершении правонарушения.</w:t>
      </w:r>
    </w:p>
    <w:p>
      <w:pPr>
        <w:pStyle w:val="Normal"/>
        <w:ind w:firstLine="708"/>
        <w:jc w:val="both"/>
        <w:rPr>
          <w:sz w:val="27"/>
          <w:szCs w:val="27"/>
        </w:rPr>
      </w:pPr>
      <w:r>
        <w:rPr>
          <w:spacing w:val="-4"/>
          <w:sz w:val="27"/>
          <w:szCs w:val="27"/>
        </w:rPr>
        <w:t>Ранее Лисовой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ей учитывает, что наказания в виде штрафов Лисовым В.А. исполнены самостоятельно.</w:t>
      </w:r>
    </w:p>
    <w:p>
      <w:pPr>
        <w:pStyle w:val="Normal"/>
        <w:ind w:firstLine="709"/>
        <w:jc w:val="both"/>
        <w:rPr>
          <w:sz w:val="27"/>
          <w:szCs w:val="27"/>
        </w:rPr>
      </w:pPr>
      <w:r>
        <w:rPr>
          <w:spacing w:val="-6"/>
          <w:sz w:val="27"/>
          <w:szCs w:val="27"/>
        </w:rPr>
        <w:t>Иных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firstLine="708"/>
        <w:jc w:val="both"/>
        <w:rPr>
          <w:spacing w:val="-4"/>
          <w:sz w:val="27"/>
          <w:szCs w:val="27"/>
        </w:rPr>
      </w:pPr>
      <w:r>
        <w:rPr>
          <w:spacing w:val="-4"/>
          <w:sz w:val="27"/>
          <w:szCs w:val="27"/>
        </w:rPr>
        <w:t>При установленных обстоятельствах, мировой судья приходит к выводу о назначении Лисовому В.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7"/>
          <w:szCs w:val="27"/>
        </w:rPr>
        <w:t xml:space="preserve">В соответствии с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На основании изложенного,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spacing w:val="-4"/>
          <w:sz w:val="27"/>
          <w:szCs w:val="27"/>
        </w:rPr>
      </w:pPr>
      <w:r>
        <w:rPr>
          <w:spacing w:val="-4"/>
          <w:sz w:val="27"/>
          <w:szCs w:val="27"/>
        </w:rPr>
        <w:t>привлечь Лисового Владимира Анатол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2145.</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Лисовому В.А.,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1030-2501/2025 (УИД 86МS0025-01-2025-005510-03)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030-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55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